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疆农业大学灭火器检查记录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3"/>
        <w:gridCol w:w="717"/>
        <w:gridCol w:w="733"/>
        <w:gridCol w:w="717"/>
        <w:gridCol w:w="950"/>
        <w:gridCol w:w="900"/>
        <w:gridCol w:w="1416"/>
        <w:gridCol w:w="781"/>
      </w:tblGrid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445</wp:posOffset>
                      </wp:positionV>
                      <wp:extent cx="962660" cy="592455"/>
                      <wp:effectExtent l="1905" t="3175" r="1905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9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0.35pt" to="69.35pt,46.95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瓶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压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压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喷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保险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检查人签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正常打“√”，如检查到有异常，立即联系消防维保公司维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1T04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